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</w:t>
      </w:r>
      <w:r>
        <w:rPr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35940</wp:posOffset>
            </wp:positionV>
            <wp:extent cx="58293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</w:t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ЕВЕРСКИЙ РАЙОН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т 4 апреля 2023 года                                                                                            № 316     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станица Север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hd w:fill="FFFFFF" w:val="clear"/>
              <w:ind w:right="-8" w:hanging="0"/>
              <w:jc w:val="center"/>
              <w:rPr>
                <w:b/>
                <w:b/>
                <w:color w:val="000000"/>
                <w:spacing w:val="-12"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ежегодном отчёте главы муниципального образования Северский район о результатах деятельности главы и администрации муниципального образования Северский район за 2022 год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ёт главы муниципального образования Северский район Дорошевского Андрея Владимировича о результатах деятельности главы и администрации муниципального образования Северский район за 2021 год, руководствуясь статьёй 35 Федерального закона от 6 октября 2003 года № 131-ФЗ «Об общих принципах организации местного самоуправления в Российской Федерации», частью 3 статьи 25 Устава муниципального образования Северский район, Совет муниципального образования Северский район РЕШИЛ: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Признать работу главы и администрации </w:t>
      </w:r>
      <w:r>
        <w:rPr>
          <w:sz w:val="28"/>
          <w:szCs w:val="28"/>
        </w:rPr>
        <w:t>муниципального образования Северский район за 2022 год удовлетворительной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председателя Совета муниципального образования Северский район о работе Совета муниципального образования Северский район за 2022 год принять к сведению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ть администрации муниципального образования Северский район опубликовать отчёт главы муниципального образования Северский район о результатах деятельности главы и администрации муниципального образования Северский район за 2022 год и информацию председателя Совета муниципального образования Северский район о работе Совета муниципального образования Северский район за 2022 год в средствах массовой информации и разместить на официальном Интернет-портале администрации муниципального образования Северский район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Северский район</w:t>
        <w:tab/>
        <w:t xml:space="preserve"> </w:t>
        <w:tab/>
        <w:tab/>
        <w:t xml:space="preserve">                                  В.И.Захарченко</w:t>
      </w:r>
    </w:p>
    <w:sectPr>
      <w:type w:val="nextPage"/>
      <w:pgSz w:w="12240" w:h="15840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Iauiue1">
    <w:name w:val="Iau?iue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4:00Z</dcterms:created>
  <dc:creator>voshod</dc:creator>
  <dc:description/>
  <cp:keywords/>
  <dc:language>en-US</dc:language>
  <cp:lastModifiedBy>User</cp:lastModifiedBy>
  <cp:lastPrinted>2022-03-01T13:23:00Z</cp:lastPrinted>
  <dcterms:modified xsi:type="dcterms:W3CDTF">2023-04-04T12:50:00Z</dcterms:modified>
  <cp:revision>3</cp:revision>
  <dc:subject/>
  <dc:title> </dc:title>
</cp:coreProperties>
</file>